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tab/>
        <w:tab/>
      </w:r>
      <w:r>
        <w:rPr>
          <w:rFonts w:cs="Arial" w:ascii="Arial" w:hAnsi="Arial"/>
        </w:rPr>
        <w:tab/>
        <w:t>MENSAJE N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USHUA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ÑORA VICEPRESIDENTE 1º.</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color w:val="000000"/>
        </w:rPr>
        <w:t>Me dirijo a Ud. con el objeto de elevar para su tratamiento y posterior aprobación, el presente Proyecto de Ley de Presupuesto General de Gastos, Recursos y Financiamiento de la Administración Provincial para el ejercicio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dependientemente de que venimos del proceso de discusión y posterior aprobación del Presupuesto 2006, la obligación constitucional de presentar esta norma antes del día 31 de agosto de cada año, obliga a la tarea de relevamiento y elaboración de la norma que regirá para el próximo ejerci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 superposición de plazo, agregado a la confección y presentación de la Cuenta General del Ejercicio 2005, ha sobrecargado la capacidad de los cuerpos técnicos y profesionales que intervienen en el proceso de formulación presupuestaria de los distintos poderes del Estado y Organismos Autárquicos y Descentralizados que componen la Administración Pública Provin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por ello, que para el caso de ese Poder Legislativo, cuya aprobación requiere de la tarea de relevamiento de necesidades y posterior aprobación de la Comisión respectiva y luego del conjunto de la Cámara, es que hemos incluido las cifras estimadas acercadas por el área encargada de su preparación, la que luego será ratificada o reformulada por los Sres. Legisladores al momento de su trata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ituación similar, sucede con el Poder Judicial, cuya acordada ha sido recepcionada una vez han sido impresas las cifras consolidadas del proyecto, por lo que se exponen las partidas presupuestarias del Presupuesto 2006, acompañando el Anteproyecto 2007 para la evaluación y posterior inclusión en el Proyecto Gener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ese a ello, se cumple con los plazos constitucionales más allá de una demora de horas que demanda el ingreso administrativo del Proye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proyecto ha sido elaborado a partir de un amplio relevamiento de las necesidades de cada una de las unidades ejecutoras del Presupuesto Público, expresado en el máximo nivel de desagregación y acompañado de las políticas presupuestarias y demás contenidos programátic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Hemos considerado una proyección del presupuesto de gastos para el año 2008 a partir de estos requerimientos que se nutren de las necesidades y proyectos que relevan las áreas que tienen el vínculo estrecho con la sociedad, sobre todo aquellas que tienen a su cargo la atención de las demandas sociales, la salud y la edu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No hemos querido avanzar en un Presupuesto Plurianual más extenso en razón de la duración de la presente gestión, pero sí procurar la posible aprobación del contexto general de los gastos para aquella que asuma en 2008, de manera de evitar el trastorno lógico que implica iniciar un período de gobierno sin contar con la herramienta financiera fundamental, que es el Presupuesto General de Gastos, más allá de las lógicas reformulaciones que se practiquen adecuándolo a las políticas de gest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ara 2007 hemos procurado un presupuesto equilibrado, ajustado a las reales disponibilidades financieras, resolviendo las distorsiones lógicas que se presentan al momento de expresar las demandas, con una política de definición de “techos financieros” a nivel de jurisdicción cuya variación no excede los guarismos que arroja el tenue proceso inflacionario que se registra en este año y una leve proyección para el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 lo que, los gastos de operación y funcionamiento de la Administración Central no exceden el 15% por encima de las partidas aprobadas en el Presupuesto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sta restricción no ha sido aplicada al Presupuesto de Educación, a cuya área se le han respetado los requerimientos formulados, otorgándole la máxima prioridad en su asignación, cumpliendo en exceso el porcentaje de afectación establecido por Ley especial, cuya participación sobre el total del Presupuesto General asciende para 2007 al 2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 mismo hemos procurado para la Salud Pública, cuyas asignaciones aunque no alcanzan a cubrir la creciente demanda y las políticas expresadas por la cartera como las optimas para llevar adelante una gestión acorde a las exigencias de nuestra sociedad, tienen un importante peso relativo en la composición del Presu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materia de obras públicas, así como en los equipamientos necesarios para brindar las prestaciones esenciales, hemos considerado dos capítulos desagregados que permiten visualizar claramente el detalle de obras y proyectos, tanto los financiados con recursos provinciales, así como aquellos que cuentan con financiamiento externo o de programas nacionales o feder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s así, que hemos considerado oportuno innovar en la exposición de estas fuentes financieras, de manera de hacer comparables los presupuestos 2006 y 2007, presentando en forma separada los programas federales de vivienda, el plan nacional de escuelas y aquellos convenios que cuentan con financiamiento del Presupuesto Na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esta manera evita ver incrementado en valores desproporcionados los gastos o inversiones que se financian con recursos propios de aquellos que implican una fuerte incidencia presupuestaria en el resumen consolidado y que tienen afectados recursos extra provin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igual modo, se acompaña al Proyecto de Presupuesto junto con esa proyección a 2008, el “Plan Cuatrienal de Inversiones” que fuera solicitado por el propio Presidente de la Nación, recientemente incorporado al “Plan Estratégico Territorial 2016” de la República Argentina coordinado por el Gobierno Na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Plan sumado a los proyectos estratégicos delineados en dicha presentación, la que ha sido tomado por el Gobierno Nacional como prototipo del modelo a seguir por el resto de las provincias, constituye una herramienta fundamental para la planificación de las inversiones y políticas de desarrollo, cumpliendo el propósito de cumplir asimismo, con el compromiso que deriva de la Ley de Responsabilidad Fiscal, que establece para las Provincias y el Gobierno Nacional la obligación de formular el Presupuesto plurianual, agregando como anexos los planes de inversión a futu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a misma proyección, se agregan los cronogramas de vencimientos de la deuda público, incorporando los que derivan de las operatorias de crédito, las del canje de la deuda provincial, el Programa de Financiamiento Ordenado y la deuda consolidada, todas ellas asumidas en Gobierno anteri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te sentido, es importante señalar que las operaciones de crédito, así como las obligaciones de pago diferido aprobadas por esa Legislatura para el tramo de gestión en el cual nos toca gobernar, han sido debidamente canceladas en tiempo y en forma, aplicando recursos financieros producto del ordenamiento de las finanzas públicas de la Provincia, con lo que se puede afirmar que esta gestión no ha endeudado a la Provincia por ningún concepto, ajustándonos por vía del ahorro y la austeridad a las políticas de contención del gasto que oportunamente comprometim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más, como nadie se ha animado en el pasado y con el acompañamiento de esa Legislatura, hemos adoptado con actitud firme y decidida, acciones que permitieron la cancelación de la deuda que mantenían por más de 12 años las empresas del sector petrol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ste programa de fiscalización y cancelación de deudas con dicho sector, en el que se obtuvo el pago de la deuda histórica más intereses resarcitorios y multas, permitió hacer frente al grueso de la deuda flotante hereda de la gestión destituida y de normalizar el normal suministro de insumos y servicios esenciales para el funcionamiento del Estado Provin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envío de la reforma de la Ley Tributaria y el Código Fiscal de la Provincia, cuyo tratamiento se encuentra muy avanzado en ese H, Cuerpo, arrojará mayores recursos, no solamente a la Administración Provincial sino también a los Municipios y Comuna.</w:t>
      </w:r>
    </w:p>
    <w:p>
      <w:pPr>
        <w:pStyle w:val="Normal"/>
        <w:spacing w:lineRule="auto" w:line="360"/>
        <w:jc w:val="both"/>
        <w:rPr>
          <w:rFonts w:ascii="Arial" w:hAnsi="Arial" w:cs="Arial"/>
          <w:color w:val="000000"/>
        </w:rPr>
      </w:pPr>
      <w:r>
        <w:rPr>
          <w:rFonts w:cs="Arial" w:ascii="Arial" w:hAnsi="Arial"/>
          <w:color w:val="000000"/>
        </w:rPr>
        <w:t>El crecimiento de la actividad industrial, producto de la mayor demanda de mercado y de la radicación de nuevos emprendimientos, será un factor dinamizador de la economía para 2007 generando recursos fiscales superiores al 20% de los recaudados en el presente ejercicio fisc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recaudación del Fondo Social de Reactivación Productiva, así como la incidencia del recupero de las operatorias Crece, convierte a este fondo solidario en una herramienta de fomento de la actividad productiva y de aliento a la inversión, generando un ciclo virtuoso de crecimiento de la economía y la generación del empleo priv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os fondos de recaudación nacional experimentarán un incremento que acompaña los indicadores de crecimiento de la economía de nuestro país, con lo que se refleja en el Cálculo de Recursos un incremento cercano al 15% cuyo impacto tiene incidencia directa en la distribución e recursos a los Municipios, llegando a la cifra histórica más alta de las últimas déc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regalías han sido valuadas según la evolución de este recurso, considerando los reclamos pendientes de pago por diferencias de tipo de cambio o valor de exportación de gas y gasolina, parte de cuya deuda ya hemos cobrado merced a la firme decisión de ejecutar la deuda tributaria del sector petrol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imismo, hemos contemplado como recursos adicionales los provenientes del Canon de Exploración de nuevas áreas petroleras a concesionar por licitación o a través de la puesta en marcha de Rena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tro recurso será el que logremos vincular al pago de la deuda con el Ipauss mediante la instrumentación de una tasa de verificación de ingreso al AAE de productos y bebidas cuyo consumo es nocivo para la salud, tasa que aplicaremos  esta vez no a la construcción de una obra, sino a la asistencia directa y campañas de prevención a través de nuestro sistema de salud y la Obras Social del Estado fortaleciendo sus ingre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s obras contempladas en los respectivos anexos, han sido relevadas desde la mismas jurisdicciones y organismos, destacándose aquellas destinadas a mejorar la infraestructura escolar y sanitaria, la provisión de agua y de servicios eléctricos de la Provincia, el mejoramiento de la red caminera de nuestra Provincia, la construcción de escuelas y jardines de infantes, así como obras de ingeniería y arquitectura que resultan necesarias para mejorar el funcionamiento del Es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te contexto, vale la pena recordar que nos encontramos en plena ejecución del plan de 1019 viviendas previendo la primer entrega de un número importante de unidades en los próximos meses del año próxi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jecutamos en tiempo record la obra del gasoducto, asegurando el normal abastecimiento de este vital elemento por más de 10 años más proyectando el crecimiento urbano de la ciudad de Ushuaia y zona rural, con una inversión de $ 7 mill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Hemos atendido la reparación, refacción y ampliación de más de 30 establecimientos educativos cuyo estado de deterioro y desinversión de las gestiones precedentes no coloca en permanente esta de emergencia resolviendo situaciones verdaderamente muy complejas que afectan el normal desenvolvimiento de las escuel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cuperamos las aeronaves sanitarias de la Gobernación con una inversión de más de $ 7 millones y adquirimos una flota de patrulleros y camionetas de tracción doble para la Policía Provincia por la suma de $ 3 millones, la dotación de equipos y uniformes que vendrán a mejorar la cobertura en segur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Nos encontramos adjudicando la nueva usina para Río Grande con una inversión mayor a los 10 millones de dólares, el tendido de la red de gas desde Tolhuin hasta la Cabecera del Lago Fagnano, la reparación y mantenimiento de las rutas complementarias con una inversión de más de $ 5 millones producto de la emergencia desatada por efectos climáticos, la terminación de la Capilla de Tolhuin, la habilitación de salas y equipos de tomografía y laboratorio en los hospitales, y numerosas obras y proyectos que se encuentran en proceso de licitación por más de $ 18 mill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ara el año 2007 se pueden destacar las obras d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Programa Federal de Construcción de Viviendas por $ 60 millones</w:t>
      </w:r>
    </w:p>
    <w:p>
      <w:pPr>
        <w:pStyle w:val="Normal"/>
        <w:numPr>
          <w:ilvl w:val="0"/>
          <w:numId w:val="1"/>
        </w:numPr>
        <w:spacing w:lineRule="auto" w:line="360"/>
        <w:jc w:val="both"/>
        <w:rPr>
          <w:rFonts w:ascii="Arial" w:hAnsi="Arial" w:cs="Arial"/>
          <w:color w:val="000000"/>
        </w:rPr>
      </w:pPr>
      <w:r>
        <w:rPr>
          <w:rFonts w:cs="Arial" w:ascii="Arial" w:hAnsi="Arial"/>
          <w:color w:val="000000"/>
        </w:rPr>
        <w:t>Refacción y ampliación de edificios escolares por $ 20 millones</w:t>
      </w:r>
    </w:p>
    <w:p>
      <w:pPr>
        <w:pStyle w:val="Normal"/>
        <w:numPr>
          <w:ilvl w:val="0"/>
          <w:numId w:val="1"/>
        </w:numPr>
        <w:spacing w:lineRule="auto" w:line="360"/>
        <w:jc w:val="both"/>
        <w:rPr>
          <w:rFonts w:ascii="Arial" w:hAnsi="Arial" w:cs="Arial"/>
          <w:color w:val="000000"/>
        </w:rPr>
      </w:pPr>
      <w:r>
        <w:rPr>
          <w:rFonts w:cs="Arial" w:ascii="Arial" w:hAnsi="Arial"/>
          <w:color w:val="000000"/>
        </w:rPr>
        <w:t>Frente de atraque Terminal de carga del Puerto de Ushuaia por $ 12 millones</w:t>
      </w:r>
    </w:p>
    <w:p>
      <w:pPr>
        <w:pStyle w:val="Normal"/>
        <w:numPr>
          <w:ilvl w:val="0"/>
          <w:numId w:val="1"/>
        </w:numPr>
        <w:spacing w:lineRule="auto" w:line="360"/>
        <w:jc w:val="both"/>
        <w:rPr>
          <w:rFonts w:ascii="Arial" w:hAnsi="Arial" w:cs="Arial"/>
          <w:color w:val="000000"/>
        </w:rPr>
      </w:pPr>
      <w:r>
        <w:rPr>
          <w:rFonts w:cs="Arial" w:ascii="Arial" w:hAnsi="Arial"/>
          <w:color w:val="000000"/>
        </w:rPr>
        <w:t>Planta de tratamiento de líquidos cloacales para Ushuaia, Río Grande – Zona industrial y Tolhuin por $ 18 millones.</w:t>
      </w:r>
    </w:p>
    <w:p>
      <w:pPr>
        <w:pStyle w:val="Normal"/>
        <w:numPr>
          <w:ilvl w:val="0"/>
          <w:numId w:val="1"/>
        </w:numPr>
        <w:spacing w:lineRule="auto" w:line="360"/>
        <w:jc w:val="both"/>
        <w:rPr>
          <w:rFonts w:ascii="Arial" w:hAnsi="Arial" w:cs="Arial"/>
          <w:color w:val="000000"/>
        </w:rPr>
      </w:pPr>
      <w:r>
        <w:rPr>
          <w:rFonts w:cs="Arial" w:ascii="Arial" w:hAnsi="Arial"/>
          <w:color w:val="000000"/>
        </w:rPr>
        <w:t>Obras varias de refacciones y ampliaciones de centros de salud y edificios públicos por $ 6 millones.</w:t>
      </w:r>
    </w:p>
    <w:p>
      <w:pPr>
        <w:pStyle w:val="Normal"/>
        <w:numPr>
          <w:ilvl w:val="0"/>
          <w:numId w:val="1"/>
        </w:numPr>
        <w:spacing w:lineRule="auto" w:line="360"/>
        <w:jc w:val="both"/>
        <w:rPr>
          <w:rFonts w:ascii="Arial" w:hAnsi="Arial" w:cs="Arial"/>
          <w:color w:val="000000"/>
        </w:rPr>
      </w:pPr>
      <w:r>
        <w:rPr>
          <w:rFonts w:cs="Arial" w:ascii="Arial" w:hAnsi="Arial"/>
          <w:color w:val="000000"/>
        </w:rPr>
        <w:t>Mejoramiento de sistema potabilización e infraestructura sanitaria $ 10 millones.</w:t>
      </w:r>
    </w:p>
    <w:p>
      <w:pPr>
        <w:pStyle w:val="Normal"/>
        <w:numPr>
          <w:ilvl w:val="0"/>
          <w:numId w:val="1"/>
        </w:numPr>
        <w:spacing w:lineRule="auto" w:line="360"/>
        <w:jc w:val="both"/>
        <w:rPr>
          <w:rFonts w:ascii="Arial" w:hAnsi="Arial" w:cs="Arial"/>
          <w:color w:val="000000"/>
        </w:rPr>
      </w:pPr>
      <w:r>
        <w:rPr>
          <w:rFonts w:cs="Arial" w:ascii="Arial" w:hAnsi="Arial"/>
          <w:color w:val="000000"/>
        </w:rPr>
        <w:t>Sistema de electrificación de 33 kv de Ushuaia por $ 5 millones.</w:t>
      </w:r>
    </w:p>
    <w:p>
      <w:pPr>
        <w:pStyle w:val="Normal"/>
        <w:numPr>
          <w:ilvl w:val="0"/>
          <w:numId w:val="1"/>
        </w:numPr>
        <w:spacing w:lineRule="auto" w:line="360"/>
        <w:jc w:val="both"/>
        <w:rPr>
          <w:rFonts w:ascii="Arial" w:hAnsi="Arial" w:cs="Arial"/>
          <w:color w:val="000000"/>
        </w:rPr>
      </w:pPr>
      <w:r>
        <w:rPr>
          <w:rFonts w:cs="Arial" w:ascii="Arial" w:hAnsi="Arial"/>
          <w:color w:val="000000"/>
        </w:rPr>
        <w:t>Programa Federal de Infraestructura Provincial por $ 14 mill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bviamente, este plan de obras se verá notablemente incrementado una vez aprobado el Plan Cuatrienal cuyos proyectos están ampliamente desarrollados en el anexo adju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be destacar dentro de los gastos de funcionamiento, un incremento vegetativo del gasto de Personal producto de la incidencia de factores como el complemento automático de la antigüedad y la permanencia del cargo, el incremento del 1% de las contribuciones patronales al sistema previsional hasta llegar a la meta del 11% previsto en la Ley Nº 616 y del incremento de las asignaciones familiares como consecuencia de un plantel de personal muy joven recientemente ingres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imismo, y como consecuencia del cumplimiento de las leyes que dieron cobertura al ingreso de personal, así como a la necesidad de la incorporación de 120 nuevos efectivos al plantel de personal de Seguridad, tenemos que su incidencia se ve reflejada en éstas inclus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otro parte, y acompañando el reclamo que se ha hecho fuerte en la opinión de los propios legisladores y los sectores representativos de los trabajadores, hemos previsto un programa de recomposición del nivel adquisitivo de los empleados docentes y administrativos que menos ganan, procurando una asignación por agente equivalente a un incremento del 20% de sus remuneraciones destinado a aquellos cuyo haber bruto no supere los $ 1.8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 política expresada en el Presupuesto general demandará una inversión de alrededor de $ 15 millones, los que serán financiados con el incremento de la recaudación producto de la reforma tributaria que se encuentra en tratamiento legisl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mo se sabe, esta gestión ha cumplido con todos los compromisos salariales y laborales, no solamente en la regularidad del pago, sino también en lo que respecta al cumplimiento de acuerdos y convenios de recuperación salarial con diversos sectores de la Administración, como fue el caso del personal Docente con una inversión de más de $ 36 millones al año, el aumento al sector de Seguridad en la suma de $ 12 millones, el sector de Enfermeros, Auxiliares y Profesionales de la Salud en más de $ 5 millones, y el próximo año a los empleados de ingresos más rezagados de la Administración, Docentes y del Escalafón General, cuyo aumento implicará la inversión anual antes mencion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pecto de los planteles y número de personal, se han reflejado para la Administración Central como vacantes presupuestarios un número idéntico al personal contratado, previendo exclusivamente como cargos a ocupar aquellos derivados de la obligación del denominado “Megapase II” y de los agentes de la Policía Provincial anteriormente ex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cargos de planta de gabinete se ajusta a la realmente ocupada, comprometiéndonos a no crear nuevos cargos que los autorizados por la Ley de Ministerios y los Decretos que aprueban las estructuras ajustadas a la mis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pecto de la deuda pública provincial, como se afirma no hemos generado nuevos compromisos en el principio de equilibrio presupuestario y conducta fisc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su vez, hemos cancelado más $ 17 millones a los Municipios que provenían muchos años atrás suscribiendo los respectivos convenios de pago, con las máximas garantías e intereses realmente conven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Venimos de reducir la deuda con el Ipauss en más de $ 23 millones y nos proponemos la cancelación de las deudas que arrastra el organismo con la suscripción del Programa de Asistencia Financiera del Ministerio de Economía de la Nación o la autorización para la emisión de un bono o fideicomiso financiero para cancelar en forma anticipada los vencimientos de la Ley 67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sta presentación, que incluye el texto de la Ley de Presupuesto, los Anexos Consolidados y Detalle Analítico del Gasto en sus diversas instituciones y unidades de gestión, será complementada en el plazo mayor de sesenta días con los Anexos que contienen la nueva estructura orgánica y funcional que se encuentra en proceso de aprobación, con un compendio de las estadísticas sociales, económicas y fiscales, y un conjunto de indicadores de gestión que aportarán mayor información al proceso de análisis y debate del Presupuesto Gen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os meses que llevamos de gestión desde el momento en que las instituciones de la Democracia corrigieron una malformación del uso de la política con fines perversos y de alta corrupción, nos han permitido corregir cada uno de los problemas derivados de una página oscura de la vida institucional de nuestra Provi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o ha resultado fácil recomponer la calma social, el diálogo y la convivencia política, en cuyo proceso hemos intervenidos todos los actores de la vida institucional del Estado en todos sus niveles de Gobier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erced a ello y a la madurez cívica que se consolida día a día, podemos confiar en cumplir con los objetivos de lograr un futuro mejor para las generaciones que aguardan un cambio profundo en la dirigencia y sus administra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tratamiento de esta Ley, su discusión y participación abierta a la comunidad es el mejor ámbito para el ejercicio de estas aptitudes y desafíos a los que nos obliga la soc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fiado en que lograremos consensuar las mejores acciones y políticas con vistas a una nueva etapa que despierta en un País que no se resigna al fracaso, por el contrario propone nuevos retos, como son la recuperación de la economía, la consolidación de la armonía social y la reconciliación de los argentinos, es que me animo a confiar en vuestra cooperación para obtener la aprobación del presente Proyecto de Ley. </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Quedamos a disposición de esa Cámara Legislativa, para brindar toda la información complementaria, así como la asistencia de funcionarios y personal técnico, para ampliar según sus requerimientos los contenidos del Proyecto que se enví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n otro particular, saludo a Ud. con mi mayor consider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RA.</w:t>
      </w:r>
    </w:p>
    <w:p>
      <w:pPr>
        <w:pStyle w:val="Normal"/>
        <w:spacing w:lineRule="auto" w:line="360"/>
        <w:jc w:val="both"/>
        <w:rPr>
          <w:rFonts w:ascii="Arial" w:hAnsi="Arial" w:cs="Arial"/>
          <w:color w:val="000000"/>
        </w:rPr>
      </w:pPr>
      <w:r>
        <w:rPr>
          <w:rFonts w:cs="Arial" w:ascii="Arial" w:hAnsi="Arial"/>
          <w:color w:val="000000"/>
        </w:rPr>
        <w:t xml:space="preserve">VICEPRESIDENTE 1º A CARGO DE LA </w:t>
      </w:r>
    </w:p>
    <w:p>
      <w:pPr>
        <w:pStyle w:val="Normal"/>
        <w:spacing w:lineRule="auto" w:line="360"/>
        <w:jc w:val="both"/>
        <w:rPr/>
      </w:pPr>
      <w:r>
        <w:rPr>
          <w:rFonts w:cs="Arial" w:ascii="Arial" w:hAnsi="Arial"/>
          <w:color w:val="000000"/>
        </w:rPr>
        <w:t>PRESIDENCIA DE LA LEGISLATURA PROVINCIAL</w:t>
      </w:r>
    </w:p>
    <w:p>
      <w:pPr>
        <w:pStyle w:val="Normal"/>
        <w:spacing w:lineRule="auto" w:line="360"/>
        <w:jc w:val="both"/>
        <w:rPr>
          <w:rFonts w:ascii="Arial" w:hAnsi="Arial" w:cs="Arial"/>
          <w:color w:val="000000"/>
        </w:rPr>
      </w:pPr>
      <w:r>
        <w:rPr>
          <w:rFonts w:cs="Arial" w:ascii="Arial" w:hAnsi="Arial"/>
          <w:color w:val="000000"/>
        </w:rPr>
        <w:t>LEG. D. ANGÉLICA GUZMÁN</w:t>
      </w:r>
    </w:p>
    <w:p>
      <w:pPr>
        <w:pStyle w:val="Normal"/>
        <w:spacing w:lineRule="auto" w:line="360"/>
        <w:jc w:val="both"/>
        <w:rPr/>
      </w:pPr>
      <w:r>
        <w:rPr>
          <w:rFonts w:cs="Arial" w:ascii="Arial" w:hAnsi="Arial"/>
          <w:color w:val="000000"/>
        </w:rPr>
        <w:t xml:space="preserve">S/D.   </w:t>
      </w:r>
    </w:p>
    <w:sectPr>
      <w:type w:val="nextPage"/>
      <w:pgSz w:w="12240" w:h="20160"/>
      <w:pgMar w:left="2160" w:right="1440" w:gutter="0" w:header="0" w:top="3413"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2:00Z</dcterms:created>
  <dc:creator>cliente</dc:creator>
  <dc:description/>
  <dc:language>en-US</dc:language>
  <cp:lastModifiedBy>marcelo bahamondez</cp:lastModifiedBy>
  <cp:lastPrinted>2006-08-31T17:42:00Z</cp:lastPrinted>
  <dcterms:modified xsi:type="dcterms:W3CDTF">2006-08-31T20:44:00Z</dcterms:modified>
  <cp:revision>27</cp:revision>
  <dc:subject/>
  <dc:title/>
</cp:coreProperties>
</file>